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4.12.2015 №  136-19/6 «О бюджете города Кузнецка Пензенской области на 2016 год» (с изменения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745250,4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0965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83241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33450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334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745250,4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0965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83241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133450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133478,6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89831,4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2432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75361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25789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25788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3410,7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080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575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604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2264,1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205,7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48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408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408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9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241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5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78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7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168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37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0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43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3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0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7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2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2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7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             Л.Н. Пастушкова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3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72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3,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,3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6,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6,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1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1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             Л.Н. 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"/>
        <w:gridCol w:w="2946"/>
        <w:gridCol w:w="1276"/>
        <w:gridCol w:w="992"/>
        <w:gridCol w:w="993"/>
        <w:gridCol w:w="1275"/>
        <w:gridCol w:w="7"/>
        <w:gridCol w:w="13"/>
        <w:gridCol w:w="1067"/>
        <w:gridCol w:w="47"/>
        <w:gridCol w:w="1033"/>
        <w:gridCol w:w="101"/>
        <w:gridCol w:w="851"/>
        <w:gridCol w:w="49"/>
        <w:gridCol w:w="2077"/>
        <w:gridCol w:w="6"/>
        <w:gridCol w:w="2404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10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8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2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8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8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7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7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04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04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1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04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04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1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4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10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5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38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432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4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,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6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6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,3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,3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44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55,1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65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2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8,0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50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6,1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8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4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4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5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7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          Л.Н. Пастушков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1:00Z</dcterms:created>
  <dc:creator>Пользователь Windows</dc:creator>
  <dc:description/>
  <cp:keywords/>
  <dc:language>en-US</dc:language>
  <cp:lastModifiedBy>Куликова</cp:lastModifiedBy>
  <cp:lastPrinted>2016-11-30T13:57:00Z</cp:lastPrinted>
  <dcterms:modified xsi:type="dcterms:W3CDTF">2016-12-09T10:31:00Z</dcterms:modified>
  <cp:revision>2</cp:revision>
  <dc:subject/>
  <dc:title/>
</cp:coreProperties>
</file>